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ПО г. Ульян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-__   А.А. Скаржано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09» января 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егионального этап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кур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-юношеского  творчества по пожарной безопасности «Неопалимая купина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Всероссийск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ого  творчества по пожарной безопасности «Неопалимая купина» (далее - Конкурс) проводится в соответствии с Комплексным планом основных мероприятий Всероссийского добровольного пожарного общества на 2018 год. Конкурс проводится Ульяновским городским отделением Ульяновского областного отделения Общероссийской общественной организации «Всероссийское добровольное пожарное общество»(далее ВДПО г. Ульяновска), </w:t>
      </w:r>
      <w:r>
        <w:rPr>
          <w:rFonts w:cs="Times New Roman" w:ascii="Times New Roman" w:hAnsi="Times New Roman"/>
          <w:bCs/>
          <w:iCs/>
          <w:sz w:val="24"/>
          <w:szCs w:val="24"/>
        </w:rPr>
        <w:t>Главным управлением МЧС России по Ульяновской области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навыков грамотного поведения в условиях пожара и других чрезвычайных ситуация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эффективной системы межведомственного взаимодействия по вопросам совершенствования деятельности в области  обеспечения безопасности жизнедеятель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формирование гражданской ответственности, осуществление противопожарной пропаганды и  привлечение учащихся  в Дружины юных пожарных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самодеятельного мастерства и создание условий для творческой самореализаци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подростков, привитие интереса к профессии пожарного и спасател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роведение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онного и информационного сопровождения Конкурса ВДПО г. Ульяновска создается Оргкомитет   Конкурса. 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Конкурса и его итоги освещаются в средствах массовой информации и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ия в региональном этап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обходимо в сро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 15 апреля 2019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ставить работы участников конкурса в каждой номинации и возрастной группе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ДПО г.Ульяновс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. Ульяновск, ул. Октябрьская. 3/1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Контактный телефон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(422) 45-77-72 Екимова Ксения Никола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ы победителей регионального этапа направляются в г. Москву для участия во Всероссийским конкурс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8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Конкурса</w:t>
      </w:r>
    </w:p>
    <w:p>
      <w:pPr>
        <w:pStyle w:val="Style17"/>
        <w:tabs>
          <w:tab w:val="clear" w:pos="708"/>
          <w:tab w:val="left" w:pos="1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 воспитанники общеобразовательных учреждений, учреждений дополнительного образования,   детских домов, школ-интернатов, учреждений начального профессионального образования, дошкольных и специальных учебных учреждений независимо от их принадлежности и организационно-правовой формы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одразделяются на </w:t>
      </w:r>
      <w:r>
        <w:rPr>
          <w:rFonts w:cs="Times New Roman" w:ascii="Times New Roman" w:hAnsi="Times New Roman"/>
          <w:b/>
          <w:sz w:val="24"/>
          <w:szCs w:val="24"/>
        </w:rPr>
        <w:t>4 возрастные группы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7 лет (включительно)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- 10ле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 – 14 ле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– 18 лет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на момент даты проведения финала Конкурс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Конкурс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изобразительное творчество: </w:t>
      </w:r>
      <w:r>
        <w:rPr>
          <w:rFonts w:cs="Times New Roman" w:ascii="Times New Roman" w:hAnsi="Times New Roman"/>
          <w:sz w:val="24"/>
          <w:szCs w:val="24"/>
        </w:rPr>
        <w:t xml:space="preserve">рисунок, плакат, стенгазета, эмблемы ДЮП, МЧС, ГПН, ВДПО; книжная графика, иллюстрации  информационного и познавательного содержания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>: работы традиционных народных ремесел и декоративно-прикладного искусства:  сюжетная композиция, аппликация, оригами, коллаж, вышивка, нитяная графика, 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виды творчества: </w:t>
      </w:r>
      <w:r>
        <w:rPr>
          <w:rFonts w:cs="Times New Roman" w:ascii="Times New Roman" w:hAnsi="Times New Roman"/>
          <w:sz w:val="24"/>
          <w:szCs w:val="24"/>
        </w:rPr>
        <w:t>работы предполагают: моделирования, конструирование, макеты, проекты, технические приборы, настольные и компьютерные игры, кино-видео-аудио-продукция, головоломки, кроссворды и т.п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тика рабо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яемых на Конкурс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ожаров и шалости детей с огне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учеба и быт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отивопожарная и спасательная техника и перспективы ее развит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ил пожарной безопасности, являющиеся причинами возникновения пожар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и юмор в пожарном и спасательном дел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17"/>
        <w:tabs>
          <w:tab w:val="clear" w:pos="708"/>
          <w:tab w:val="left" w:pos="310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и оценк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мастерства, художественный вкус, техника исполн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вид изделия (оформление издел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Формат работ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енные работы должны быть на твердой основе в рамках из любого оформительского материала с оргстеклом. Формат работ  не должен превышать следующие размеры: от 210*300 мм до  300*400 мм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льные работы устанавливаются и закрепляются на жесткой подставке (основе) форматом не более 300*400 мм и должны соответствовать размеру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каждой работе оформляется паспарту с лицевой стороны конкурсной работы:</w:t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15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ванов Петр Сергеевич, 11 л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жар в жилом доме», график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-юношеская студия «Вымпел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- Мельникова Ольга Борисов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422)62-66-01 или 8903063960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арту указываются: 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, контактный телефон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  <w:r>
        <w:rPr>
          <w:rFonts w:cs="Times New Roman" w:ascii="Times New Roman" w:hAnsi="Times New Roman"/>
          <w:sz w:val="24"/>
          <w:szCs w:val="24"/>
        </w:rPr>
        <w:t xml:space="preserve"> не должны ограничивать творческий поиск участников, сужать разнообразие представляемых на Конкурс работ.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, представленные на Конкурс, авторам не возвращаются. Они могут участвовать в выставках и экспозициях, передаваться в благотворитель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Награждение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осуществляется местным, региональным Оргкомитетами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предусматриваетс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возрастных категориях и номинациях, а также специальными и иными прем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ы награждаются почетными дипломами и грамотами Оргкомитета, ценными и памятными подар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оизводится в торжественной обстановке, результаты Конкурса публикуются в средствах 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нансирование обеспечивается за счет средств ВДПО, оргкомитета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eneralbold1">
    <w:name w:val="generalbold1"/>
    <w:qFormat/>
    <w:rPr>
      <w:rFonts w:ascii="Arial" w:hAnsi="Arial" w:cs="Arial"/>
      <w:b/>
      <w:bCs/>
      <w:sz w:val="18"/>
      <w:szCs w:val="18"/>
      <w:u w:val="non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sz w:val="44"/>
      <w:szCs w:val="4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07:00Z</dcterms:created>
  <dc:creator>ershova</dc:creator>
  <dc:description/>
  <cp:keywords/>
  <dc:language>en-US</dc:language>
  <cp:lastModifiedBy>user</cp:lastModifiedBy>
  <cp:lastPrinted>2017-12-18T10:38:00Z</cp:lastPrinted>
  <dcterms:modified xsi:type="dcterms:W3CDTF">2019-03-01T09:50:00Z</dcterms:modified>
  <cp:revision>10</cp:revision>
  <dc:subject/>
  <dc:title>Приложение № 1</dc:title>
</cp:coreProperties>
</file>